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вет депутатов 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 февраля 2025 года                                                     № 8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есении изменени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орядок присвоения почетного звания «Почетный гражданин Богородского муниципального округа Нижегородской области», утвержденный решением Совета депутатов Богородского муниципального округа Нижегородской области от 24.06.2021 № 115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06.10.2003 № 131-ФЗ «Об общих принципах организации местного самоуправления в Российской Федерации», Уставом Богородского муниципального округа Нижегородской области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в Порядок присвоения почетного звания «Почетный гражданин Богородского муниципального округа Нижегородской области», утвержденный решением Совета депутатов Богородского муниципального округа Нижегородской области от 24.06.2021 № 115,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1 «Общие полож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 1.1 дополнить слов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, каждому участнику и инвалиду Великой Отечественной войны 1941-1945 гг., проживающему в Богородском муниципальном округе Нижегород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ункт 1.8 дополнить слов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, за исключением лиц, указанных в пункте 1.10 раздела 1 настоящего Поряд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пункте 1.9 после слов «к 100-летию» дополнить словами «и к юбилейным дата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ополнить пунктом 1.10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10. Почетным званием награждаются в 2025 году участники и инвалиды Великой Отечественной войны 1941-1945 гг., проживающие в Богородском муниципальном округе Нижегородской области.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2) в разделе 2 «</w:t>
      </w:r>
      <w:r>
        <w:rPr>
          <w:sz w:val="28"/>
          <w:szCs w:val="28"/>
        </w:rPr>
        <w:t>Права и меры социальной поддержки, предоставляемые почетным гражданам</w:t>
      </w:r>
      <w:r>
        <w:rPr>
          <w:bCs/>
          <w:color w:val="000000"/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а) пункт 2.7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«2.7. </w:t>
      </w:r>
      <w:r>
        <w:rPr>
          <w:sz w:val="28"/>
          <w:szCs w:val="28"/>
        </w:rPr>
        <w:t>Порядок предоставления выплат лицам, удостоенным Почетного зв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ыплата, установленная подпунктом 1 пункта 2.6 раздела 2 назначается с 1-го числа месяца, следующего за месяцем присвоения звания «Почетный гражданин» и производится за текущий месяц путем зачисления денежных средств на счет </w:t>
      </w:r>
      <w:r>
        <w:rPr>
          <w:bCs/>
          <w:color w:val="000000"/>
          <w:sz w:val="28"/>
          <w:szCs w:val="28"/>
        </w:rPr>
        <w:t>Почетного гражданина в кредитной</w:t>
      </w:r>
      <w:r>
        <w:rPr>
          <w:bCs/>
          <w:sz w:val="28"/>
          <w:szCs w:val="28"/>
        </w:rPr>
        <w:t xml:space="preserve"> организации, на основании заявления направленного в адрес администрации Богородского муниципального округа Нижегородской област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Ежегодные выплаты, указанные в пунктах 2.5 и 2.6 раздела 2, предоставляются путем зачисления денежных средств на счет Почетного гражданина в кредитной организации в срок не позднее 20-го рабочего дня со дня обращения с заявлением в администрацию Богородского муниципального округа Нижегородской области.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) пункт 2.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«2.9. Решение об увековечении памяти </w:t>
      </w:r>
      <w:r>
        <w:rPr>
          <w:sz w:val="28"/>
          <w:szCs w:val="28"/>
        </w:rPr>
        <w:t>Почетных граждан принимает Совет депутат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подпункте 3 пункта 2.11 после слов «с 1-го числа месяца» дополнить словами «следующего за месяцем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, что сроки, указанные в </w:t>
      </w:r>
      <w:r>
        <w:rPr>
          <w:bCs/>
          <w:color w:val="000000"/>
          <w:sz w:val="28"/>
          <w:szCs w:val="28"/>
        </w:rPr>
        <w:t xml:space="preserve">Порядке присвоения почетного звания «Почетный гражданин Богородского муниципального округа Нижегородской области», утвержденном решением Совета депутатов Богородского муниципального округа Нижегородской области от 24.06.2021 № 115, не распространяются на присвоение звания «Почетный гражданин Богородского муниципального округа Нижегородской области» участникам и </w:t>
      </w:r>
      <w:r>
        <w:rPr>
          <w:sz w:val="28"/>
          <w:szCs w:val="28"/>
        </w:rPr>
        <w:t>инвалидам Великой Отечественной войны 1941-1945 гг., проживающим в Богородском муниципальном округе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сетевом издании «Богородская газ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И.В.Сан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А.Н.Коротк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60705" cy="687070"/>
          <wp:effectExtent l="0" t="0" r="0" b="0"/>
          <wp:docPr id="2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Заголовок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kern w:val="2"/>
      <w:sz w:val="16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в WOR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26:00Z</dcterms:created>
  <dc:creator>Anastasiya</dc:creator>
  <dc:description/>
  <cp:keywords/>
  <dc:language>en-US</dc:language>
  <cp:lastModifiedBy>Пользователь</cp:lastModifiedBy>
  <cp:lastPrinted>2025-02-19T13:36:00Z</cp:lastPrinted>
  <dcterms:modified xsi:type="dcterms:W3CDTF">2025-02-25T14:0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374BEADE34B36BB7C16F72CB686FE</vt:lpwstr>
  </property>
  <property fmtid="{D5CDD505-2E9C-101B-9397-08002B2CF9AE}" pid="3" name="KSOProductBuildVer">
    <vt:lpwstr>1049-11.2.0.11537</vt:lpwstr>
  </property>
</Properties>
</file>